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pt;margin-top:5.2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2897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66675</wp:posOffset>
            </wp:positionV>
            <wp:extent cx="538480" cy="611505"/>
            <wp:effectExtent l="0" t="0" r="0" b="0"/>
            <wp:wrapTight wrapText="bothSides">
              <wp:wrapPolygon edited="0">
                <wp:start x="-15" y="0"/>
                <wp:lineTo x="-15" y="20853"/>
                <wp:lineTo x="20625" y="20853"/>
                <wp:lineTo x="20625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еспублика Крым</w:t>
        <w:br/>
      </w:r>
      <w:r>
        <w:rPr>
          <w:rFonts w:cs="Times New Roman;Times New Roman" w:ascii="Times New Roman;Times New Roman" w:hAnsi="Times New Roman;Times New Roman"/>
          <w:b/>
          <w:sz w:val="40"/>
        </w:rPr>
        <w:t>Глава муниципально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40"/>
        </w:rPr>
        <w:t>председатель Евпаторийского городского совета</w:t>
        <w:br/>
      </w:r>
      <w:r>
        <w:rPr>
          <w:rFonts w:cs="Times New Roman;Times New Roman" w:ascii="Times New Roman;Times New Roman" w:hAnsi="Times New Roman;Times New Roman"/>
          <w:b/>
          <w:sz w:val="4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15 » мая 2015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 5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 занесении на Доску почёта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бразования городской округ Евпатор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.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35, 47 Федерального закона от 06.10.2003 г. № 131-ФЗ "Об общих принципах организации местного самоуправления в Российской Федерации", ст.27 Закона Республики Крым от 21.08.2014г. №54-ЗРК  «Об основах местного самоуправления в Республике Крым»,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ст.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, 40, 45  Устава муниципального образования городской округ Евпатория Республики Крым, Положением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 Доске почета муниципального образования городской округ Евпатория Республики Кр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ённым решением Евпаторийского городского совета от 24.04.2015г. №1-19/2, на основании представлений трудовых коллективов и общественных объединений городского округа,–</w:t>
      </w:r>
    </w:p>
    <w:p>
      <w:pPr>
        <w:pStyle w:val="Formattexttopleveltext"/>
        <w:shd w:fill="FFFFFF" w:val="clear"/>
        <w:spacing w:before="0" w:after="0"/>
        <w:ind w:firstLine="1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Formattexttopleveltext"/>
        <w:shd w:fill="FFFFFF" w:val="clear"/>
        <w:spacing w:before="0" w:after="0"/>
        <w:ind w:first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За весомый вклад в социально-экономическое развитие муниципального образования городской округ Евпатория Республики Крым, создание материальных и духовных ценностей, воспитание детей и молодёжи, лечение и оздоровление населения занести на городскую Доску почёта в 2015 году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.Трудовые коллективы согласно приложению 1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Передовых работников согласно приложению 2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Аппарату Евпаторийского городского совета обеспечить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отографирование передовых работников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ведение торжественного мероприятия и его техническое оснащение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подготовить дипломы о занесении на Доску почёта трудовых коллективов и передовых работников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освещение в средствах массовой информации о гражданах и коллективах, занесенных на Доску почет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Департаменту городского хозяйства администрации города Евпатории Республики Крым (Серобаба С.Н.) обеспечить ремонт и изготовление рамок, аннотационных табличек, надписей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установку портре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ппарата совета  Горцеву Ю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впаторийского городского совета                                                </w:t>
        <w:tab/>
        <w:t>О.В.Харитоненк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к постановлению председателя Евпаторийского городского совета от «15»мая 2015 года N57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рудовые коллективы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Трудовой коллектив Евпаторийского хлебокомбината филиала государственного унитарного предприятия Республики Крым «Крымхлеб» (директор Коркач Николай Александро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рудовой коллектив Государственного унитарного предприятия Республики Крым «Евпаторийский авиационный ремонтный завод»(руководитель Самсоненко Александр Ивано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рудовой коллектив Акционерного общества «Завод «Вымпел» (директор Коваль Сергей Ивано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Трудовой коллектив Государственного бюджетного учреждения Республики Крым «Санаторий для детей и детей с родителями «Смена» (главный врач Кулик Геннадий Демьяно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Трудовой коллектив филиала  Федерального государственного унитарного предприятия «Государственный космический научно-производственный центрим.М.В.Хруничева» пансионат с лечением «Планета» (директор Герасимова Галина Витальевна)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Трудовой коллектив государственного бюджетного учреждения Республики Крым «Санаторий для детей и детей с родителями «Искра» (главный врач Слюсаренко Артур Василье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Трудовой коллектив муниципального бюджетного общеобразовательного учреждения «Средняя школа № 16 города Евпатории Республики Крым» (директор Донцова Ольга Александровна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Трудовой коллектив муниципального бюджетного дошкольного образовательного учреждения «Детский сад №2 «Золотой ключик» города Евпатории Республики Крым» (заведующий Бараниченко Татьяна Ивановна)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Трудовой коллектив муниципального бюджетного образовательного учреждения дополнительного образования детей «Евпаторийская детская художественная школа им.Ю.В.Волко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иректор Назарова Виктория Петровна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Трудовой коллектив государственного бюджетного учреждения здравоохранения Республики Крым «Евпаторийский родильный дом» (главный врач  Погребная Татьяна Леонидовна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Трудовой коллектив травматологического отделения государственного бюджетного учреждения здравоохранения Республики Крым  «Евпаторийская городская больница» (заведующий отделением Тимошенко Сергей Владимиро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Трудовой коллектив общества с ограниченной ответственностью «Дочерняя компания «Мегатрейд-Юг» (руководитель Проненко Евгений Александро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Трудовой коллектив общества с ограниченной ответственностью «Ривьера+»  (руководитель  Романенко Сергей Анатольевич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Коллектив народного любительского хора ветеранов «Память сердца» муниципального бюджетного учреждения культуры «Евпаторийский центр культуры и досуга» (руководитель Бухарова Нина Агаевна)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Коллектив общественной организации Евпаторийской региональной организации «Русская община Крыма» (председатель Кучеренко Олег Владимирови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2 к постановлению председателя Евпаторийского городского совета от «15»мая 2015 года N57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довые работники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бкеримова Эльвира Энверовна, медицинская сестра государственного бюджетного учреждения Республики Крым «Санаторий для детей  и детей с родителями «Чайка» им.Гелиловичей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вамилевЗамирСейтумерович,  тренер – преподаватель отделения вольной борьбы муниципального бюджетного общеобразовательного учреждениядополнительного образования детей «ДЮСШ № 2 г.Евпатории», мастер спорта по вольной борьбе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лександрова Юлия Михайловна, уборщик территории муниципального бюджетного учреждения  «Порядок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Астраханцева Елена Александровна, руководитель народного любительского шоу-балета «А - 7» муниципального бюджетного учреждения культуры «Евпаторийский центр культуры и досуга»;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Великжанин Андрей Вячеславович, руководитель санаторно-оздоровительного комплекса «Империя»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Верзилова Людмила Витальевна, медицинская сестра государственного автономного учреждения здравоохранения  Республики Крым «Евпаторийская  стоматологическая поликлиника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етоха Юрий Александрович, учредитель общества с ограниченной ответственностью «АРЕНА-КРЫМ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Гордиенко Сергей Владимирович, машинист крана грузового района Филиала государственного унитарного предприятия Республики Крым «Крымские морские порты» «Евпаторийский торговый порт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Дерябин Андрей Васильевич, начальник медицинского отделения федерального государственного бюджетного учреждения «Евпаторийский военный детский клинический санаторий» Минобороны России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Занин Максим Геннадиевич, заведующий производством производственного кооператива  «Санаторий «Золотой берег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Кабанова Лилия Олеговна, официант ресторанного комплекса  санаторно-оздоровительного комплекса «Империя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Калашникова Елена Олеговна, заведующий муниципальным бюджетным дошкольным образовательным учреждением «Детский сад № 37 «Журавлик» города Евпатории Республики Крым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лок Денис Васильевич, спортсмен отделения тенниса муниципального бюджетного общеобразовательного учреждениядополнительного образования детей «ДЮСШ № 1г.Евпатории», мастер спорта России по теннису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Кобец Николай Михайлович, председатель Совета первичной ветеранской организации 51-й армии, участник штурма Сапун Горы в Севастополе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Коломойченко Любовь Владимировна, учитель русского языка и литературы муниципального бюджетного общеобразовательного учреждения «Средняя школа № 12 города Евпатории Республики Крым»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Королева Алла Владимировна,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частный предприним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сфере торговли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Кударев Алексей Михайлович, начальник участка по ремонту инженерного оборудования муниципального унитарного предприятия «Управком «Черноморец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Кузнецов Валерий Германович, заместитель директора по качеству государственного унитарного предприятия Республики Крым «Евпаторийский авиационный ремонтный завод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Кузьмина Тамара Николаевна, врач-кардиолог государственного бюджетного учреждения здравоохранения  Республики Крым «Евпаторийская  поликлиника»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Куликов Владимир Александрович, инженер-технолог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и-руководитель группы по механической обработкеакционерного общества «Завод «Вымпел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Лагуткин Александр Васильевич, председатель Совета ветеранов пгт.Новоозерное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Лиходедова Майя Евгеньевна, заведующий магазином общества с ограниченной ответственностью  «РАХАТ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Лихтенко Мария Трофимовна, председатель общественной организации болгарская община «Извор» города Евпатория Республики Крым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Масюта Людмила Федоровна,сестра-хозяйка государственного бюджетного учреждения здравоохранения Республики Крым «Евпаторийская городская больница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Моцный Алексей Витальевич, майор полиции, старший участковый  уполномоченный полиции отделения участковых уполномоченных полиции и по делам несовершеннолетних отдела МВД России по г. Евпатория Республики Крым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Нагаец Оксана Александровна, начальник федерального казенного учреждения здравоохранения «Санаторий «Буревестник» МВД России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Оршевская Валентина Михайловна, уборщик территории муниципального унитарного предприятия «Заозерное» городского округа Евпатория Республики Крым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Павловский Руслан Федорович,заместитель председателя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ственной палаты муниципального образования городской округ Евпатория Республики Крым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Панчук Петр Тодорович, тракторист муниципального унитарного предприятия «Мир» городского округа ЕвпаторииРеспублики Крым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Поездник Евгений Валерьевич,машинист крана грузового района Филиала государственного унитарного предприятия Республики Крым «Крымские морские порты» «Евпаторийский торговый порт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Романенко Сергей Анатольевич, директор общества с ограниченной ответственностью «Ривьера +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Савинова Ольга Васильевна, тестовод 4 разряда производственной службы хлебозавода № 2 Евпаторийского хлебокомбината – филиала государственного унитарного предприятия Республики Крым «Крымхлеб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Светова Алена Олеговна, директор теннисной академии «ВикКорт-Крым», директор общества с ограниченной ответственностью «АЛВЕР КОМПАНИ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Святченко Сергей Валентинович, тестовод 4 разряда производственной службы хлебозавода № 1 Евпаторийского хлебокомбината – филиала государственного унитарного предприятия Республики Крым «Крымхлеб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Сорока Александр Иванович, слесарь-сборщик летательных аппаратов государственного унитарного предприятия Республики Крым «Евпаторийский авиационный ремонтный завод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Стукалюк Виктор Иванович,заведующий медицинской службой оздоровительно-лечебного центра Пансионат «Северный»-филиала открытого акционерного общества «ПОСЕВМАШ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Трофименко Игорь Николаевич, фрезеровщик IV разряда инструментального цехаакционерного общества «Завод «Вымпел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Федорец Елена Викторовна, заведующий отделом организационно-массовой работы 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Феклистова Елена Владимировна, методист муниципального казенного учреждения «Методический центр обеспечения деятельности муниципальных образовательных организаций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Шевцов Александр Викторович, главный врач государственного бюджетного учреждения здравоохранения «Евпаторийская детская клиническая больница»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Юрявичус Рута Альгирдо,  флорист-декоратор студии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AMIL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Явтуховский Олег Александрович, водитель государственного бюджетного учреждения Республики Крым «Централизованное автохозяйство»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Ярош Степан Владимирович, водитель 1 класса Федерального государственного бюджетного учреждения «Детский оздоровительный  пансионат «Россия» Управления делами Президента Российской Федерации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ea-dokumenty/f4a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0:00Z</dcterms:created>
  <dc:creator>Vc180814</dc:creator>
  <dc:description/>
  <cp:keywords/>
  <dc:language>en-US</dc:language>
  <cp:lastModifiedBy>Админ</cp:lastModifiedBy>
  <dcterms:modified xsi:type="dcterms:W3CDTF">2024-03-14T11:13:00Z</dcterms:modified>
  <cp:revision>3</cp:revision>
  <dc:subject/>
  <dc:title/>
</cp:coreProperties>
</file>